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76.5pt;height:49.5pt;mso-wrap-distance-left:9.05pt;mso-wrap-distance-right:9.05pt;mso-position-horizontal-relative:text;mso-position-vertical-relative:text" filled="f" o:ole="">
            <v:imagedata r:id="rId3" o:title=""/>
          </v:shape>
          <o:OLEObject Type="Embed" ProgID="" ShapeID="ole_rId2" DrawAspect="Icon" ObjectID="_1036284395"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15</w:t>
      </w:r>
    </w:p>
    <w:p>
      <w:pPr>
        <w:pStyle w:val="Normal"/>
        <w:widowControl w:val="false"/>
        <w:spacing w:lineRule="atLeast" w:line="450"/>
        <w:ind w:left="1440" w:right="1440" w:hanging="0"/>
        <w:jc w:val="both"/>
        <w:rPr/>
      </w:pPr>
      <w:r>
        <w:rPr/>
        <w:t>AN ORDINANCE APPROVING, AND AUTHORIZING THE MAYOR AND CORPORATION SECRETARY TO EXECUTE AND DELIVER, A CONSERVATION EASEMENT GRANTING A CONSERVATION EASEMENT TO THE ST. JOHNS RIVER WATER MANAGEMENT DISTRICT (“SJRWMD”) OVER A .07 ACRE PORTION OF POND SITE 1 (THE “PROPERTY”) OF THE BROWARD ROAD IMPROVEMENTS PROJECT, IN COUNCIL DISTRICT 8, REQUIRED AS A CONDITION OF PERMIT # 40-031-116765-1, TO BE ISSUED BY SJRWMD FOR THE CONSTRUCTION OF THE CLARK ROAD ACCESS IMPROVEMENTS (1) AS MITIGATION FOR THE JACKSONVILLE TRANSPORTATION AUTHORITY’S CLARK ROAD ACCESS IMPROVEMENTS PROJECT’S WETLAND IMPACTS, (2) TO OFF-SET ADVERSE IMPACTS TO NATURAL RESOURCES, FISH AND WILDLIFE AND WETLAND FUNCTIONS, (3) TO CREATE AND MAINTAIN IN PERPETUITY A SALTWATER MARSH HABITAT, AND (4) TO PREVENT ANY USE OF THE PROPERTY THAT WILL IMPAIR OR INTERFERE WITH THE ENVIRONMENTAL VALUE OF THE PROPERTY; AUTHORIZING THE MAYOR TO EXECUTE AN OWNER’S AFFIDAVI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Conservation Easement. </w:t>
      </w:r>
      <w:r>
        <w:rPr/>
        <w:t xml:space="preserve"> There is hereby approved, and the Mayor, or his designee, and the Corporation Secretary are hereby authorized to execute and deliver, a Conservation Easement, in substantially the form as set forth in </w:t>
      </w:r>
      <w:r>
        <w:rPr>
          <w:b/>
        </w:rPr>
        <w:t>Exhibit 1</w:t>
      </w:r>
      <w:r>
        <w:rPr/>
        <w:t>, attached hereto and incorporated herein by this reference, granting a conservation easement to the St. Johns River Water Management District (“SJRWMD”) over a .07 acre portion of Pond Site 1 (the “Property”) of the Broward Road Improvements Project, in Council District 8. The Conservation Easement is required as a condition of Permit # 40-031-116765-1, to be issued by SJRWMD for the construction of the Clark Road Access Improvements Project (1) as mitigation for the Jacksonville Transportation Authority’s Clark Road Access Improvements Project’s wetland impacts, (2) to off-set adverse impacts to natural resources, fish and wildlife and wetland functions, (3) to create and maintain in perpetuity a saltwater marsh habitat, and (4) to prevent any use of the Property that will impair or interfere with the environmental value of the Property.</w:t>
      </w:r>
    </w:p>
    <w:p>
      <w:pPr>
        <w:pStyle w:val="Normal"/>
        <w:widowControl w:val="false"/>
        <w:spacing w:lineRule="atLeast" w:line="450"/>
        <w:ind w:firstLine="720"/>
        <w:jc w:val="both"/>
        <w:rPr/>
      </w:pPr>
      <w:r>
        <w:rPr>
          <w:b/>
        </w:rPr>
        <w:t>Section 2.</w:t>
        <w:tab/>
        <w:tab/>
        <w:t>Further Authorization.</w:t>
      </w:r>
      <w:r>
        <w:rPr/>
        <w:tab/>
        <w:t xml:space="preserve">The Mayor is hereby authorized to execute the Owner’s Affidavit, attached hereto as </w:t>
      </w:r>
      <w:r>
        <w:rPr>
          <w:b/>
        </w:rPr>
        <w:t>Exhibit 2</w:t>
      </w:r>
      <w:r>
        <w:rPr/>
        <w:t xml:space="preserve"> and incorporated herein by this reference, made for the purpose of inducing SJRWMD to issue Permit No. 40-031-116765-1 and to accept the Conservation Easement over the Property.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2:00Z</dcterms:created>
  <dc:creator>DianneS</dc:creator>
  <dc:description/>
  <cp:keywords/>
  <dc:language>en-US</dc:language>
  <cp:lastModifiedBy>ZAMARRON</cp:lastModifiedBy>
  <cp:lastPrinted>2008-12-29T15:59:00Z</cp:lastPrinted>
  <dcterms:modified xsi:type="dcterms:W3CDTF">2009-01-07T17:06:00Z</dcterms:modified>
  <cp:revision>5</cp:revision>
  <dc:subject/>
  <dc:title>Introduced by the Council President at the request of the Mayor:</dc:title>
</cp:coreProperties>
</file>